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connmeros"/>
        <w:numPr>
          <w:ilvl w:val="0"/>
          <w:numId w:val="6"/>
        </w:numPr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ordinar con la dependencia competente en los asuntos administrativos y financieros la preparación del proyecto anual de presupuesto de la Contraloría de Bogotá D.C., sus modificaciones y someterlo a consideración del Contralor de Bogotá.</w:t>
      </w:r>
    </w:p>
    <w:p>
      <w:pPr>
        <w:pStyle w:val="Listaconnmeros"/>
        <w:numPr>
          <w:ilvl w:val="0"/>
          <w:numId w:val="6"/>
        </w:numPr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entar propuestas sobre la organización y desarrollo administrativo, simplificación, agilización y modernización de trámites y procedimientos y demás asuntos relacionados con la gestión y métodos de trabajo.</w:t>
      </w:r>
    </w:p>
    <w:p>
      <w:pPr>
        <w:pStyle w:val="Listaconnmeros"/>
        <w:numPr>
          <w:ilvl w:val="0"/>
          <w:numId w:val="6"/>
        </w:numPr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eñar los sistemas de información útiles a la toma de decisiones y administrarlo, definiendo y simplificando el manejo de los mismos, propendiendo por la funcionalidad y pertinencia de la información, según la competencia en su aprovechamiento y la toma de decisiones y coordinando, con la dependencia competente, el desarrollo tecnológico de soporte que sea requerido.</w:t>
      </w:r>
    </w:p>
    <w:p>
      <w:pPr>
        <w:pStyle w:val="Listaconnmeros"/>
        <w:numPr>
          <w:ilvl w:val="0"/>
          <w:numId w:val="6"/>
        </w:numPr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igir la atención oportuna de las acciones de tutela, cumplimiento, populares y derechos de petición que sean de su competencia.</w:t>
      </w:r>
    </w:p>
    <w:p>
      <w:pPr>
        <w:pStyle w:val="Listaconnmeros"/>
        <w:numPr>
          <w:ilvl w:val="0"/>
          <w:numId w:val="6"/>
        </w:numPr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s-MX"/>
        </w:rPr>
        <w:t>Intervenir en coordinación con la Oficina Asesora Jurídica, en los aspectos en que este comprometida la representación judicial de la entidad, en los asuntos de competencia de la Dirección a su cargo</w:t>
      </w:r>
    </w:p>
    <w:p>
      <w:pPr>
        <w:pStyle w:val="Listaconnmeros"/>
        <w:numPr>
          <w:ilvl w:val="0"/>
          <w:numId w:val="6"/>
        </w:numPr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ordinar con las demás dependencias, la elaboración y actualización del manual de procedimientos y manual específico de funciones y requisitos de la Contraloría.</w:t>
      </w:r>
    </w:p>
    <w:p>
      <w:pPr>
        <w:pStyle w:val="TextBody"/>
        <w:numPr>
          <w:ilvl w:val="0"/>
          <w:numId w:val="6"/>
        </w:numPr>
        <w:jc w:val="left"/>
        <w:rPr/>
      </w:pPr>
      <w:r>
        <w:rPr/>
        <w:t>Responder por la aplicación de indicadores de gestión, estándares de desempeño y mecanismos de evaluación y control de los procesos a cargo de la dependencia.</w:t>
      </w:r>
    </w:p>
    <w:p>
      <w:pPr>
        <w:pStyle w:val="TextBody"/>
        <w:jc w:val="left"/>
        <w:rPr/>
      </w:pPr>
      <w:r>
        <w:rPr/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Responder por la alimentación y actualización del sistema de información que adopte la entidad, en el área a su cargo.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TextBody"/>
        <w:numPr>
          <w:ilvl w:val="0"/>
          <w:numId w:val="6"/>
        </w:numPr>
        <w:jc w:val="both"/>
        <w:rPr>
          <w:lang w:val="es-ES"/>
        </w:rPr>
      </w:pPr>
      <w:r>
        <w:rPr>
          <w:lang w:val="es-ES"/>
        </w:rPr>
        <w:t>Las demás funciones asignadas por la autoridad competente de acuerdo con el nivel, la naturaleza y el área de desempeño del cargo.</w:t>
      </w:r>
    </w:p>
    <w:p>
      <w:pPr>
        <w:pStyle w:val="Normal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rPr/>
            </w:pPr>
            <w:r>
              <w:rPr/>
              <w:t>III. REQUISITOS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Educación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ES_tradnl"/>
        </w:rPr>
        <w:t>Título universitario en Economía, Administración Pública, Administración de Empresas, Contaduría,  Ingeniería Industrial o Estadística, Derecho, Finanzas y Relaciones Internacionales.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Experiencia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36 meses de experiencia profesional.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b/>
          <w:b/>
        </w:rPr>
      </w:pPr>
      <w:r>
        <w:rPr>
          <w:b/>
        </w:rPr>
        <w:t>40 DE 317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  <w:t>DIRECCIÓN  DE GENERACIÓN DE TECNOLOGÍA, COOPERACIÓN TÉCNICA Y CAPACITACION</w:t>
      </w:r>
    </w:p>
    <w:p>
      <w:pPr>
        <w:pStyle w:val="Normal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istir al Contralor de Bogotá y por su conducto a la administración de la Contraloría de Bogotá en el diseño de la política de capacitación en las áreas misionales y de apoyo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finir estrategias para la formación de  técnicos, profesionales y especialistas que permitan un alto desarrollo del sistema de vigilancia de la gestión  fiscal y un control fiscal moderno, dinámico y altamente técnico que desarrolle una cultura organizacional de servicio con calidad total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mover y administrar en forma inmediata el desarrollo de los programas de capacitación del personal de la Contraloría de Bogotá, en las áreas misionales y de apoyo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arrollar y promover, en asocio con las dependencias involucradas la actualización e implantación de técnicas o metodologías que en materia de vigilancia de la gestión fiscal y en el área misional deba desarrollar la Contraloría de Bogotá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stionar la realización de estudios, asesoría, apoyos especializados y la prestación de  cooperación técnica para el diseño e implantación de modelos, métodos y procedimientos que permitan armonizar los sistemas de control fiscal, así como evaluar su aplicación y funcionalidad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istir al Contralor de Bogotá en la celebración y  seguimiento de convenios y en el manejo y coordinación de las relaciones institucionales de la Contraloría de Bogotá en cooperación nacional e internacional y en el desarrollo de tecnologías inherentes a las áreas misionales de la entidad.</w:t>
      </w:r>
    </w:p>
    <w:p>
      <w:pPr>
        <w:pStyle w:val="Listaconnmeros"/>
        <w:numPr>
          <w:ilvl w:val="0"/>
          <w:numId w:val="7"/>
        </w:numPr>
        <w:spacing w:lineRule="auto" w:line="240"/>
        <w:ind w:left="360" w:right="51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igir la atención oportuna de las acciones de tutela, cumplimiento, populares y derechos de petición que sean de su competencia.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Responder por la aplicación de indicadores de gestión, estándares de desempeño y mecanismos de evaluación y control de los procesos a cargo de la dependencia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s-MX"/>
        </w:rPr>
        <w:t>Responder por la alimentación y actualización del sistema de información que adopte la entidad, en el área a su cargo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s demás funciones asignadas por la autoridad competente, de acuerdo con el nivel, la naturaleza y el área de desempeño del cargo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rPr/>
            </w:pPr>
            <w:r>
              <w:rPr/>
              <w:t>III. REQUISITO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Educación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ES_tradnl"/>
        </w:rPr>
        <w:t xml:space="preserve">Título universitario, en Derecho, Administración Pública, Administración de Empresas, Ingeniería Industrial, Economía, Contaduría, Licenciatura en educación, </w:t>
      </w:r>
      <w:r>
        <w:rPr>
          <w:rFonts w:cs="Arial" w:ascii="Arial" w:hAnsi="Arial"/>
          <w:sz w:val="22"/>
          <w:lang w:val="es-MX"/>
        </w:rPr>
        <w:t>Comunicación Social - Periodismo, Filosofía, Psicología y Sociología, Ciencias Políticas y Licenciatura en Ciencias Sociales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Experiencia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36 meses de experiencia profesional.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b/>
          <w:b/>
        </w:rPr>
      </w:pPr>
      <w:r>
        <w:rPr>
          <w:b/>
        </w:rPr>
        <w:t>41 DE 317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rPr>
                <w:lang w:val="es-CO"/>
              </w:rPr>
            </w:pPr>
            <w:r>
              <w:rPr>
                <w:lang w:val="es-CO"/>
              </w:rPr>
              <w:t>III. REQUISITOS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Educación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lang w:val="es-MX"/>
        </w:rPr>
      </w:pPr>
      <w:r>
        <w:rPr>
          <w:rFonts w:cs="Arial" w:ascii="Arial" w:hAnsi="Arial"/>
          <w:sz w:val="22"/>
          <w:lang w:val="es-ES_tradnl"/>
        </w:rPr>
        <w:t xml:space="preserve">Título universitario en Administración Pública, Administración de Empresas, Derecho, Psicología, Trabajo Social,  Ingeniería Industrial, </w:t>
      </w:r>
      <w:r>
        <w:rPr>
          <w:rFonts w:cs="Arial" w:ascii="Arial" w:hAnsi="Arial"/>
          <w:sz w:val="22"/>
          <w:lang w:val="es-MX"/>
        </w:rPr>
        <w:t>Comunicación Social- Periodismo, Economía, Finanzas y Relaciones Internacionales, Contaduría, Sociología, Historia, Filosofía y Ciencias Políticas.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lang w:val="es-MX"/>
        </w:rPr>
      </w:pPr>
      <w:r>
        <w:rPr>
          <w:rFonts w:cs="Arial" w:ascii="Arial" w:hAnsi="Arial"/>
          <w:color w:val="0000FF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Experiencia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36 meses de experiencia profesional.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b/>
          <w:b/>
        </w:rPr>
      </w:pPr>
      <w:r>
        <w:rPr>
          <w:b/>
        </w:rPr>
        <w:t>45 DE 317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sponder por el control, aplicación, actualización y seguridad del banco de </w:t>
        <w:tab/>
        <w:t>pruebas psicotécnicas, de habilidades y de conocimientos específico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ordinar y verificar el cumplimiento del sistema de carrera administrativa </w:t>
        <w:tab/>
        <w:t>aplicable a la Contraloría, de acuerdo con la normatividad vigent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señar y hacer seguimiento, en coordinación con las dependencias competentes, </w:t>
        <w:tab/>
        <w:t xml:space="preserve">a los programas de entrenamiento en el cargo de los funcionarios de la </w:t>
        <w:tab/>
        <w:t>Contraloría, con ocasión de su ingreso, promoción y traslad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fectuar el seguimiento correspondiente para que los derechos de petición, </w:t>
        <w:tab/>
        <w:t xml:space="preserve">acciones de tutela, de cumplimiento y demás requerimientos de las entidades </w:t>
        <w:tab/>
        <w:t>competentes, recibidas en la dependencia, se respondan de acuerdo con lasi</w:t>
        <w:tab/>
        <w:t xml:space="preserve">instrucciones  impartidas y en el tiempo establecido por las normas legales </w:t>
        <w:tab/>
        <w:t>vigentes sobre la mater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ordinar con la Dirección Técnica de planeación la actualización del manual </w:t>
        <w:tab/>
        <w:t>específico de funciones y requisito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ndir los informes correspondientes sobre el desarrollo de sus funciones y </w:t>
        <w:tab/>
        <w:t xml:space="preserve">participar o elaborar aquellos que por su contenido y naturaleza estén dentro del </w:t>
        <w:tab/>
        <w:t xml:space="preserve">ámbito de su competencia. 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 xml:space="preserve">Responder por la aplicación de indicadores de gestión, estándares de desempeño </w:t>
        <w:tab/>
        <w:t>y mecanismos de evaluación y control de los procesos a cargo de la dependenci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 xml:space="preserve">Responder por la alimentación y actualización del sistema de información que </w:t>
        <w:tab/>
        <w:t>adopte la entidad, en el área a su car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as demás funciones asignadas por la autoridad competente de acuerdo con el </w:t>
        <w:tab/>
        <w:t>nivel, la naturaleza y el área de desempeño del cargo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rPr/>
            </w:pPr>
            <w:r>
              <w:rPr/>
              <w:t>III. REQUISITOS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Educación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ES_tradnl"/>
        </w:rPr>
        <w:t xml:space="preserve">Título universitario en Derecho, Contaduría, Psicología, Administración Pública, Administración de Empresas,  Ingeniería Industrial, Trabajo Social, </w:t>
      </w:r>
      <w:r>
        <w:rPr>
          <w:rFonts w:cs="Arial" w:ascii="Arial" w:hAnsi="Arial"/>
          <w:sz w:val="22"/>
          <w:lang w:val="es-MX"/>
        </w:rPr>
        <w:t>Comunicación Social- Periodista, Economía, Finanzas y Relaciones Internacionales, Contaduría, Sociología, Historia, Filosofía, Ciencias Políticas, Licenciatura en Ciencias Sociales y Licenciatura en Ciencias de la Educación.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Experienci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s-ES_tradnl"/>
        </w:rPr>
        <w:t>36 meses de experiencia profesiona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b/>
          <w:b/>
        </w:rPr>
      </w:pPr>
      <w:r>
        <w:rPr>
          <w:b/>
        </w:rPr>
        <w:t>57 DE 317</w:t>
      </w:r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ordinar, evaluar y controlar los planes, programas, proyectos o actividades  técnicas o administrativas de la Subdirección y garantizar la correcta aplicación de las normas y de los procedimientos vigent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ndir los informes correspondientes sobre el desarrollo de sus funciones y participar o elaborar aquellos que por su contenido y naturaleza estén dentro del ámbito de su competencia.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Responder por la aplicación de indicadores de gestión, estándares de desempeño y mecanismos de evaluación y control de los procesos a cargo de la dependenci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Responder por la alimentación y actualización del sistema de información que adopte la entidad, en el área a su car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  <w:tab w:val="left" w:pos="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Las demás funciones asignadas por la autoridad competente de acuerdo con el nivel, la naturaleza y el área de desempeño del cargo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rPr/>
            </w:pPr>
            <w:r>
              <w:rPr/>
              <w:t>III. REQUISITOS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Educación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lang w:val="es-MX"/>
        </w:rPr>
      </w:pPr>
      <w:r>
        <w:rPr>
          <w:rFonts w:cs="Arial" w:ascii="Arial" w:hAnsi="Arial"/>
          <w:sz w:val="22"/>
          <w:lang w:val="es-ES_tradnl"/>
        </w:rPr>
        <w:t xml:space="preserve">Título universitario en Derecho, Psicología, Administración Pública, Administración de Empresas,  Ingeniería Industrial, Trabajo Social, </w:t>
      </w:r>
      <w:r>
        <w:rPr>
          <w:rFonts w:cs="Arial" w:ascii="Arial" w:hAnsi="Arial"/>
          <w:sz w:val="22"/>
          <w:lang w:val="es-MX"/>
        </w:rPr>
        <w:t xml:space="preserve">Comunicación Social- Periodismo, Sociología, Ciencias Políticas, Licenciatura en Ciencias Sociales, Filosofía e Historia. 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lang w:val="es-MX"/>
        </w:rPr>
      </w:pPr>
      <w:r>
        <w:rPr>
          <w:rFonts w:cs="Arial" w:ascii="Arial" w:hAnsi="Arial"/>
          <w:color w:val="0000FF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Experienci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lang w:val="es-ES_tradnl"/>
        </w:rPr>
        <w:t>36 meses de experiencia profesional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b/>
          <w:b/>
        </w:rPr>
      </w:pPr>
      <w:r>
        <w:rPr>
          <w:b/>
        </w:rPr>
        <w:t>59 DE 317</w:t>
      </w:r>
      <w:r>
        <w:br w:type="page"/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Responder por la alimentación y actualización del sistema de información que adopte la entidad, en el área a su cargo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Las demás funciones asignadas por la autoridad competente de acuerdo con el nivel, la naturaleza y el área de desempeño del cargo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rPr/>
            </w:pPr>
            <w:r>
              <w:rPr/>
              <w:t>III. REQUISITOS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Educación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ES_tradnl"/>
        </w:rPr>
        <w:t>Título universitario en Contaduría Pública, Economía, Administración Pública, Administración de Empresas, Ingeniería Industrial</w:t>
      </w:r>
      <w:r>
        <w:rPr>
          <w:rFonts w:cs="Arial" w:ascii="Arial" w:hAnsi="Arial"/>
          <w:b/>
          <w:sz w:val="22"/>
          <w:lang w:val="es-ES_tradnl"/>
        </w:rPr>
        <w:t xml:space="preserve">, </w:t>
      </w:r>
      <w:r>
        <w:rPr>
          <w:rFonts w:cs="Arial" w:ascii="Arial" w:hAnsi="Arial"/>
          <w:sz w:val="22"/>
          <w:lang w:val="es-ES_tradnl"/>
        </w:rPr>
        <w:t>Derecho, Finanzas, Ingeniería Química, Medicina, Odontología, Ingeniería de Sistemas, Arquitectura, Ecología, Licenciatura en Educación, Ingeniería del Medio Ambiente, Comunicación Social  Periodismo, Ingeniería Civil, Ciencias Políticas, Psicología, Sociología y Licenciatura en Ciencias Sociales.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Heading1"/>
        <w:rPr>
          <w:b/>
          <w:b/>
          <w:sz w:val="22"/>
        </w:rPr>
      </w:pPr>
      <w:r>
        <w:rPr>
          <w:b/>
          <w:sz w:val="22"/>
        </w:rPr>
        <w:t>Experienci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s-ES_tradnl"/>
        </w:rPr>
        <w:t>36 meses de experiencia profesional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b/>
          <w:b/>
        </w:rPr>
      </w:pPr>
      <w:r>
        <w:rPr>
          <w:b/>
        </w:rPr>
        <w:t>61 DE 317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ponder por la aplicación de indicadores de gestión, estándares de desempeño y mecanismos de evaluación y control de los procesos a cargo de la dependenci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itir concepto acerca de los temas operativos de auditoría y materias  jurídicas de su competenci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s-MX"/>
        </w:rPr>
        <w:t>Responder por la alimentación y actualización del sistema de información que adopte la entidad, en el área a su carg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s demás funciones asignadas por la autoridad competente de acuerdo con el nivel, la naturaleza y el área de desempeño del cargo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rPr/>
            </w:pPr>
            <w:r>
              <w:rPr/>
              <w:t>III. REQUISITOS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Educación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ES_tradnl"/>
        </w:rPr>
        <w:t>Título universitario en Contaduría Pública, Economía, Administración Pública, Administración de Empresas, Ingeniería Industrial</w:t>
      </w:r>
      <w:r>
        <w:rPr>
          <w:rFonts w:cs="Arial" w:ascii="Arial" w:hAnsi="Arial"/>
          <w:b/>
          <w:sz w:val="22"/>
          <w:lang w:val="es-ES_tradnl"/>
        </w:rPr>
        <w:t xml:space="preserve">, </w:t>
      </w:r>
      <w:r>
        <w:rPr>
          <w:rFonts w:cs="Arial" w:ascii="Arial" w:hAnsi="Arial"/>
          <w:sz w:val="22"/>
          <w:lang w:val="es-ES_tradnl"/>
        </w:rPr>
        <w:t>Derecho, Finanzas, Ingeniería Química, Medicina, Odontología, Ingeniería de Sistemas, Arquitectura, Ecología, Licenciatura en Educación, Ingeniería del Medio Ambiente, Comunicación Social, Periodismo, Ingeniería Civil, Ciencias Políticas, Licenciatura en Ciencias Sociales, Sociología y Psicologí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Heading1"/>
        <w:rPr>
          <w:b/>
          <w:b/>
          <w:sz w:val="22"/>
        </w:rPr>
      </w:pPr>
      <w:r>
        <w:rPr>
          <w:b/>
          <w:sz w:val="22"/>
        </w:rPr>
        <w:t>Experienci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lang w:val="es-ES_tradnl"/>
        </w:rPr>
        <w:t>36 meses de experiencia profesional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b/>
          <w:b/>
        </w:rPr>
      </w:pPr>
      <w:r>
        <w:rPr>
          <w:b/>
        </w:rPr>
        <w:t>63 DE 3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aconnmeros"/>
        <w:numPr>
          <w:ilvl w:val="0"/>
          <w:numId w:val="0"/>
        </w:numPr>
        <w:spacing w:lineRule="auto" w:line="240"/>
        <w:ind w:left="0" w:righ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scal y Jurisdicción Coactiva, por las indagaciones que deban adelantarse como resultado de las auditorías realizadas.</w:t>
      </w:r>
    </w:p>
    <w:p>
      <w:pPr>
        <w:pStyle w:val="Listaconnmeros"/>
        <w:numPr>
          <w:ilvl w:val="0"/>
          <w:numId w:val="0"/>
        </w:numPr>
        <w:spacing w:lineRule="auto" w:line="240"/>
        <w:ind w:left="0" w:righ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ind w:left="360" w:right="28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operar con la Subdirección y Dirección de Desarrollo Local y Participación Ciudadana en la orientación, en la coordinación interna con otras dependencias de la Contraloría de Bogotá con los entes vigilados. </w:t>
      </w:r>
    </w:p>
    <w:p>
      <w:pPr>
        <w:pStyle w:val="Normal"/>
        <w:numPr>
          <w:ilvl w:val="0"/>
          <w:numId w:val="3"/>
        </w:numPr>
        <w:ind w:left="360" w:right="28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ar y dirigir el ejercicio del control fiscal y control social en las localidades.</w:t>
      </w:r>
    </w:p>
    <w:p>
      <w:pPr>
        <w:pStyle w:val="Normal"/>
        <w:numPr>
          <w:ilvl w:val="0"/>
          <w:numId w:val="3"/>
        </w:numPr>
        <w:ind w:left="360" w:right="28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cular con la Subdirección de Participación Ciudadana programas tendientes al fortalecimiento de la orientación, capacitación y divulgación de los mecanismos de participación ciudadana.</w:t>
      </w:r>
    </w:p>
    <w:p>
      <w:pPr>
        <w:pStyle w:val="Normal"/>
        <w:numPr>
          <w:ilvl w:val="0"/>
          <w:numId w:val="3"/>
        </w:numPr>
        <w:ind w:left="360" w:right="28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reccionar las quejas, reclamos y denuncias de la ciudadanía, de acuerdo con la reglamentación interna.  </w:t>
      </w:r>
    </w:p>
    <w:p>
      <w:pPr>
        <w:pStyle w:val="Normal"/>
        <w:numPr>
          <w:ilvl w:val="0"/>
          <w:numId w:val="3"/>
        </w:numPr>
        <w:ind w:left="360" w:right="28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s demás funciones asignadas por la autoridad competente, de acuerdo con el nivel, la naturaleza y el área de desempeño del cargo.</w:t>
      </w:r>
    </w:p>
    <w:p>
      <w:pPr>
        <w:pStyle w:val="Normal"/>
        <w:ind w:righ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rPr/>
            </w:pPr>
            <w:r>
              <w:rPr/>
              <w:t>III. REQUISITOS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 xml:space="preserve">Educación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ES_tradnl"/>
        </w:rPr>
        <w:t xml:space="preserve">Título universitario en </w:t>
      </w:r>
      <w:r>
        <w:rPr>
          <w:rFonts w:cs="Arial" w:ascii="Arial" w:hAnsi="Arial"/>
          <w:sz w:val="22"/>
        </w:rPr>
        <w:t>Ingeniería Industrial, Ingeniería de Sistemas, Derecho, Medicina, Odontología, Economía, Administración Pública, Administración de Empresas, Ingeniería Civil, Ingeniería Ambiental, Administración Bancaria y Financiera, Contaduría Pública,</w:t>
      </w:r>
      <w:r>
        <w:rPr>
          <w:rFonts w:cs="Arial" w:ascii="Arial" w:hAnsi="Arial"/>
          <w:sz w:val="22"/>
          <w:lang w:val="es-ES_tradnl"/>
        </w:rPr>
        <w:t xml:space="preserve"> Arquitectura</w:t>
      </w:r>
      <w:r>
        <w:rPr>
          <w:lang w:val="es-ES_tradnl"/>
        </w:rPr>
        <w:t xml:space="preserve">,  </w:t>
      </w:r>
      <w:r>
        <w:rPr>
          <w:rFonts w:cs="Arial" w:ascii="Arial" w:hAnsi="Arial"/>
          <w:sz w:val="22"/>
          <w:lang w:val="es-MX"/>
        </w:rPr>
        <w:t>Comunicación Social- Periodismo, Licenciado en Ciencias Sociales, Ciencias Políticas, Sociología. Psicología, Historia, Geología, Ecología, Ingeniería Química, Filosofía, Ciencias de la Educación y Antropología.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Experienci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>
          <w:rFonts w:cs="Arial" w:ascii="Arial" w:hAnsi="Arial"/>
          <w:sz w:val="22"/>
          <w:lang w:val="es-ES_tradnl"/>
        </w:rPr>
        <w:t>36 meses de experiencia profesional.</w:t>
      </w: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/>
      </w:pPr>
      <w:r>
        <w:rPr>
          <w:b/>
        </w:rPr>
        <w:t>83 DE 317</w:t>
      </w:r>
    </w:p>
    <w:sectPr>
      <w:headerReference w:type="default" r:id="rId2"/>
      <w:type w:val="nextPage"/>
      <w:pgSz w:w="12240" w:h="15840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s Gothic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78"/>
      <w:gridCol w:w="6546"/>
    </w:tblGrid>
    <w:tr>
      <w:trPr>
        <w:trHeight w:val="970" w:hRule="atLeast"/>
        <w:cantSplit w:val="true"/>
      </w:trPr>
      <w:tc>
        <w:tcPr>
          <w:tcW w:w="25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</w:tcPr>
        <w:p>
          <w:pPr>
            <w:pStyle w:val="Header"/>
            <w:jc w:val="center"/>
            <w:rPr>
              <w:rFonts w:ascii="News Gothic MT" w:hAnsi="News Gothic MT" w:cs="News Gothic MT"/>
              <w:sz w:val="18"/>
            </w:rPr>
          </w:pPr>
          <w:r>
            <w:rPr/>
            <w:drawing>
              <wp:inline distT="0" distB="0" distL="0" distR="0">
                <wp:extent cx="1427480" cy="11811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7480" cy="1181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</w:tcPr>
        <w:p>
          <w:pPr>
            <w:pStyle w:val="Header"/>
            <w:snapToGrid w:val="false"/>
            <w:rPr>
              <w:rFonts w:ascii="News Gothic MT" w:hAnsi="News Gothic MT" w:cs="News Gothic MT"/>
              <w:sz w:val="18"/>
            </w:rPr>
          </w:pPr>
          <w:r>
            <w:rPr>
              <w:rFonts w:cs="News Gothic MT" w:ascii="News Gothic MT" w:hAnsi="News Gothic MT"/>
              <w:sz w:val="18"/>
            </w:rPr>
          </w:r>
        </w:p>
        <w:p>
          <w:pPr>
            <w:pStyle w:val="Heading6"/>
            <w:rPr>
              <w:i/>
              <w:i/>
              <w:sz w:val="24"/>
            </w:rPr>
          </w:pPr>
          <w:r>
            <w:rPr>
              <w:i/>
              <w:sz w:val="24"/>
            </w:rPr>
          </w:r>
        </w:p>
        <w:p>
          <w:pPr>
            <w:pStyle w:val="Heading6"/>
            <w:rPr>
              <w:sz w:val="24"/>
            </w:rPr>
          </w:pPr>
          <w:r>
            <w:rPr>
              <w:sz w:val="24"/>
            </w:rPr>
            <w:t>MANUAL ESPECÍFICO DE FUNCIONES Y REQUISITOS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24"/>
            </w:rPr>
          </w:pPr>
          <w:r>
            <w:rPr>
              <w:rFonts w:cs="Tahoma" w:ascii="Tahoma" w:hAnsi="Tahoma"/>
              <w:b/>
              <w:sz w:val="24"/>
            </w:rPr>
          </w:r>
        </w:p>
        <w:p>
          <w:pPr>
            <w:pStyle w:val="Head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</w:r>
        </w:p>
      </w:tc>
    </w:tr>
    <w:tr>
      <w:trPr>
        <w:trHeight w:val="566" w:hRule="atLeast"/>
        <w:cantSplit w:val="true"/>
      </w:trPr>
      <w:tc>
        <w:tcPr>
          <w:tcW w:w="25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</w:tcPr>
        <w:p>
          <w:pPr>
            <w:pStyle w:val="Header"/>
            <w:snapToGrid w:val="false"/>
            <w:ind w:right="360" w:hanging="0"/>
            <w:rPr/>
          </w:pPr>
          <w:r>
            <w:rPr/>
          </w:r>
        </w:p>
      </w:tc>
      <w:tc>
        <w:tcPr>
          <w:tcW w:w="65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VERSIÓN 1.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6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es-C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jc w:val="center"/>
      <w:outlineLvl w:val="5"/>
    </w:pPr>
    <w:rPr>
      <w:rFonts w:ascii="Arial" w:hAnsi="Arial" w:cs="Arial"/>
      <w:b/>
      <w:sz w:val="36"/>
      <w:lang w:val="es-C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nmeros">
    <w:name w:val="Lista con números"/>
    <w:basedOn w:val="Normal"/>
    <w:qFormat/>
    <w:pPr>
      <w:numPr>
        <w:ilvl w:val="0"/>
        <w:numId w:val="9"/>
      </w:numPr>
      <w:spacing w:lineRule="exact" w:line="280" w:before="0" w:after="120"/>
      <w:ind w:right="618" w:hanging="0"/>
      <w:jc w:val="both"/>
    </w:pPr>
    <w:rPr>
      <w:rFonts w:ascii="Tahoma" w:hAnsi="Tahoma" w:cs="Tahoma"/>
      <w:spacing w:val="6"/>
      <w:sz w:val="24"/>
      <w:lang w:val="es-C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16:19:00Z</dcterms:created>
  <dc:creator>claudia</dc:creator>
  <dc:description/>
  <dc:language>en-US</dc:language>
  <cp:lastModifiedBy>CONTRALORIA DE BOGOTA</cp:lastModifiedBy>
  <cp:lastPrinted>2005-08-11T14:45:00Z</cp:lastPrinted>
  <dcterms:modified xsi:type="dcterms:W3CDTF">2005-08-11T19:45:00Z</dcterms:modified>
  <cp:revision>4</cp:revision>
  <dc:subject/>
  <dc:title>DIRECCIÓN  DE GENERACIÓN DE TECNOLOGÍA, COOPERACIÓN TÉCNICA Y CAPACITACION</dc:title>
</cp:coreProperties>
</file>